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ofon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Quarto incontro del ciclo 2010-2011</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Martedi 1 febbraio 2011</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Nasce una visione della storia del tutto nuova:</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i vincenti sono gli umili e i poveri della terra</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 l’incontro di questa sera ho proposto il libro di Sofonia; forse avete notato che la prima lettura della Messa di domenica scorsa (IV del tempo ordinario) era tratta da questo libro e il brano evangelico era quello delle “beatitudini” secondo Matteo: c’è un richiamo che potremo comprendere in modo più preciso procedendo nella lettura del testo. Sono solo tre capitoli. Stiamo seguendo un percorso che rispetta la coerenza con le logiche degli eventi, delle figure: Michea, Naum e ora Sofonia. Michea, VIII secolo a.C.; Naum, prima metà del VII secolo a.C.; Sofonia, seconda metà dello stesso secolo (tra il 639-40 e il 609 a.C.). L’impero assiro è ormai in crisi, in fase di decadenza che sarà poi rapidissima, un tracollo; ed è come se tutto il mondo del vicino Medio Oriente, dominato dall’ombra feroce e tragica dell’impero assiro, gustasse l’ebbrezza della liberazione; un’euforia davvero esaltante. Il regno di Giuda vive un periodo molto amaro per quello che è stato il contesto del lungo regno del re Manasse – prima metà del VII secolo a.C. – complice dell’impero assiro, il quale cercava forme di alleanza che hanno implicato complicità sul piano civile, culturale e religioso e fenomeni di corruzione dilagante (ma questo è un dato ricorrente nella storia del popolo di Dio). Dall’anno 640 regna a Gerusalemme Giosia, che è una figura straordinariamente positiva: giovanissimo, sale al trono dopo un periodo di reggenza. Di Giosia si parla sempre  soltanto bene: è un caso rarissimo perché di tutti i re di Israele e di Giuda si fanno notare sempre le insufficienze, spesso in maniera tragica, altre volte in modo più normale, quasi che sia “istituzionale” constatare che il sovrano di turno è un disgraziato malfattore. Giosia, invece, è un re riformatore, si trascina dietro le speranze dei suoi sudditi e sembra consentire l’affaccio su nuove prospettive storiche illuminate da un sole che deve sorgere per non tramontare mai più. E’ un riformatore sia sul piano civile che religioso ed è in questo contesto che si inserisce anche la predicazione profetica di Sofonia. Notate che nel periodo di Giosia compare anche la grandissima, superlativa figura di un altro profeta che domina tutto quel periodo storico e che lascia una traccia indelebile nel popolo di Dio: Gerem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fonia, suo contemporaneo, probabilmente precede di qualche anno l’attività di Geremia che si inserisce nel quadro delle riforme del re Giosia; riforme che comunque non ottengono il risultato previsto e desiderato, e che dovranno fare i conti con lo sviluppo di eventi storici che andranno precipitando verso la catastrofe. Nell’anno 609 Sofonia muore, in modo imprevedibile, e da quel momento c’è una deriva tragica che travolge il regno di Giu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eremia è la figura che domina tutto lo svolgimento di questo periodo storico, che dura diversi decenni. Sofonia è una voce più raccolta, depositata in questo piccolo libro dell’Antico Testamento, che non ha la potenza declamatoria di un personaggio che invade la scena pubblica; Geremia, contestato, rifiutato, maltrattato, perseguitato, è una figura che si impone sulla scena, un personaggio che per decenni, invecchiando, diventa un punto di riferimento, il che gli scatenerà contro le ire più aspre. Sofonia è una figura che assume un rilievo più appartato; è un personaggio che si configura come testimone di un’eredità culturale piuttosto raffinata; viene da una famiglia aristocratica, probabilmente dignitari di corte, con incarichi anche di carattere diplomatico; personaggi che hanno viaggiato per il mondo e ne hanno viste tante. Sofonia è erede di questa tradizione di famiglia, che gli consente di avere un quadro particolarmente acuto nel discernere le vicende storiche internazionali, insieme a un linguaggio molto raffinato. Non è un predicatore di strada; è un uomo che, in ambito molto più ristretto e raccolto (ci lascia intendere che si rivolge ad una cerchia di conoscenze, di amicizie, di figure ben individuate in una forma abbastanza riservata), sviluppa tutta una sua riflessione sugli eventi che sono in corso e ne trae una visione teologica della storia del popolo di Dio e della relazione tra Dio e il suo popolo; una lettura teologica di questa storia inserita nel contesto della grande storia internazionale che anch’essa viene letta in chiave teologica; in quel contesto emerge, per la prima volta, nella rivelazione biblica, la formulazione di quella che poi, in modo più articolato, sarà chiamata la “teologia dei poveri”. Non per niente il Vangelo di domenica scorsa era centrato sulle “beatitudini” di Matteo. La teologia dei poveri – per cui anche Gesù usa quel linguaggio – prende inizio con la profezia di Sofon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testo si apre con un titolo che conferisce alla figura di Sofonia una certa autorevolezza e solennità; vengono citate cinque generazioni: “</w:t>
      </w:r>
      <w:r>
        <w:rPr>
          <w:rFonts w:cs="Bookman Old Style" w:ascii="Bookman Old Style" w:hAnsi="Bookman Old Style"/>
          <w:i/>
          <w:sz w:val="28"/>
          <w:szCs w:val="28"/>
        </w:rPr>
        <w:t>Parola del Signore rivolta a Sofonìa figlio dell'Etiope, figlio di Godolia, figlio di Amaria, figlio di Ezechia</w:t>
      </w:r>
      <w:r>
        <w:rPr>
          <w:rFonts w:cs="Bookman Old Style" w:ascii="Bookman Old Style" w:hAnsi="Bookman Old Style"/>
          <w:sz w:val="28"/>
          <w:szCs w:val="28"/>
        </w:rPr>
        <w:t xml:space="preserve">”. Siamo nel contesto di una famiglia che, evidentemente, a queste cose ci tiene: Ezechia è il nome di un re, figlio di Acaz, che nasce al tempo di Isaia quando il profeta annuncia il figlio della vergine che deve concepire e partorire. Avremo a che fare, dunque, con un’ascendenza che è diramazione della famiglia regale. E’ possibile? Non importa. Siamo al tempo di Giosia, figlio di Amos, re di Giuda; c’è di mezzo anche un etiope nel senso di un soprannome come se suo padre fosse stato ambasciatore in Etiopia. Sofonia, dunque, è collocato in un ambiente che gli fornisce elementi di lettura della storia contemporanea piuttosto qualificat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ies irae: un nuovo diluvio… senza un Noè</w:t>
      </w:r>
    </w:p>
    <w:p>
      <w:pPr>
        <w:pStyle w:val="Normal"/>
        <w:jc w:val="both"/>
        <w:rPr/>
      </w:pPr>
      <w:r>
        <w:rPr>
          <w:rFonts w:cs="Bookman Old Style" w:ascii="Bookman Old Style" w:hAnsi="Bookman Old Style"/>
          <w:sz w:val="28"/>
          <w:szCs w:val="28"/>
        </w:rPr>
        <w:t>Dal v. 2 del cap. 1 una prima sezione del nostro libro – diviso in tre sezioni – che ci porterà fino al v. 3 del cap. 2. Abbiamo a che fare con un annuncio fondamentale che riguarda il giorno del Signore: Dio ha qualcosa da dire, da realizzare; interviene, è all’opera, è protagonista; questa storia appartiene a Lui. Che cosa significa che il giorno del Signore si avvicina, si impone, ed è il criterio determinante per interpretare gli eventi in corso? Siamo alle prese con i dati che ci costringono a registrare un disastro: il giorno del Signore che viene porta con sé una denuncia che è registrata nei dati che Sofonia raccoglie e sintetizza qui in maniera efficacissima e sono l’emblema di un diluvio universale; un nuovo diluvio, come se fossimo tornati al tempo di Noè: “</w:t>
      </w:r>
      <w:r>
        <w:rPr>
          <w:rFonts w:cs="Bookman Old Style" w:ascii="Bookman Old Style" w:hAnsi="Bookman Old Style"/>
          <w:i/>
          <w:sz w:val="28"/>
          <w:szCs w:val="28"/>
        </w:rPr>
        <w:t>Tutto farò sparire dalla terra</w:t>
      </w:r>
      <w:r>
        <w:rPr>
          <w:rFonts w:cs="Bookman Old Style" w:ascii="Bookman Old Style" w:hAnsi="Bookman Old Style"/>
          <w:sz w:val="28"/>
          <w:szCs w:val="28"/>
        </w:rPr>
        <w:t xml:space="preserve"> (non potrebbe esserci un avvio più preciso di così). </w:t>
      </w:r>
      <w:r>
        <w:rPr>
          <w:rFonts w:cs="Bookman Old Style" w:ascii="Bookman Old Style" w:hAnsi="Bookman Old Style"/>
          <w:i/>
          <w:sz w:val="28"/>
          <w:szCs w:val="28"/>
        </w:rPr>
        <w:t>Distruggerò uomini e besti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sterminerò gli uccelli del cielo e i pesci del mare,</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abbatterò gli empi</w:t>
      </w:r>
      <w:r>
        <w:rPr>
          <w:rFonts w:cs="Bookman Old Style" w:ascii="Bookman Old Style" w:hAnsi="Bookman Old Style"/>
          <w:sz w:val="28"/>
          <w:szCs w:val="28"/>
        </w:rPr>
        <w:t xml:space="preserve"> (gli scandali degli empi; si tratta di intendere che gli animali che saranno sterminati sono diventati nel frattempo figure idolatriche a cui gli uomini si rivolgono e in questa maniera manifestano la loro empietà); </w:t>
      </w:r>
      <w:r>
        <w:rPr>
          <w:rFonts w:cs="Bookman Old Style" w:ascii="Bookman Old Style" w:hAnsi="Bookman Old Style"/>
          <w:i/>
          <w:sz w:val="28"/>
          <w:szCs w:val="28"/>
        </w:rPr>
        <w:t>sterminerò l'uomo dalla terra</w:t>
      </w:r>
      <w:r>
        <w:rPr>
          <w:rFonts w:cs="Bookman Old Style" w:ascii="Bookman Old Style" w:hAnsi="Bookman Old Style"/>
          <w:sz w:val="28"/>
          <w:szCs w:val="28"/>
        </w:rPr>
        <w:t>”. L’uomo che è intrappolato dentro questo cataclisma che è nelle cose, negli animi, nelle intenzioni, nelle motivazioni per cui la bestialità è diventata il valore di riferimento. “</w:t>
      </w:r>
      <w:r>
        <w:rPr>
          <w:rFonts w:cs="Bookman Old Style" w:ascii="Bookman Old Style" w:hAnsi="Bookman Old Style"/>
          <w:i/>
          <w:sz w:val="28"/>
          <w:szCs w:val="28"/>
        </w:rPr>
        <w:t>Oracolo del Signore</w:t>
      </w:r>
      <w:r>
        <w:rPr>
          <w:rFonts w:cs="Bookman Old Style" w:ascii="Bookman Old Style" w:hAnsi="Bookman Old Style"/>
          <w:sz w:val="28"/>
          <w:szCs w:val="28"/>
        </w:rPr>
        <w:t xml:space="preserve">”: tutto sparisc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Stenderò la mano su Giud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su tutti gli abitanti di Gerusalemme;</w:t>
      </w:r>
    </w:p>
    <w:p>
      <w:pPr>
        <w:pStyle w:val="Normal"/>
        <w:jc w:val="both"/>
        <w:rPr/>
      </w:pPr>
      <w:r>
        <w:rPr>
          <w:rFonts w:cs="Bookman Old Style" w:ascii="Bookman Old Style" w:hAnsi="Bookman Old Style"/>
          <w:i/>
          <w:sz w:val="28"/>
          <w:szCs w:val="28"/>
        </w:rPr>
        <w:t>sterminerò da questo luogo gli avanzi di Baal</w:t>
      </w:r>
      <w:r>
        <w:rPr>
          <w:rFonts w:cs="Bookman Old Style" w:ascii="Bookman Old Style" w:hAnsi="Bookman Old Style"/>
          <w:sz w:val="28"/>
          <w:szCs w:val="28"/>
        </w:rPr>
        <w:t xml:space="preserve"> (se le cose stanno come leggiamo nei vv. 2 e 3 ci sentiamo incoraggiati a cercare un nuovo Noè: se questo è un nuovo diluvio ci sarà un nuovo Noè, ci sarà un’arca da qualche parte che galleggerà sulla superficie dell’abisso. Ci mettiamo alla ricerca e la ricerca appare molto deludente) </w:t>
      </w:r>
      <w:r>
        <w:rPr>
          <w:rFonts w:cs="Bookman Old Style" w:ascii="Bookman Old Style" w:hAnsi="Bookman Old Style"/>
          <w:i/>
          <w:sz w:val="28"/>
          <w:szCs w:val="28"/>
        </w:rPr>
        <w:t>e il nome stesso dei suoi falsi sacerdoti</w:t>
      </w:r>
      <w:r>
        <w:rPr>
          <w:rFonts w:cs="Bookman Old Style" w:ascii="Bookman Old Style" w:hAnsi="Bookman Old Style"/>
          <w:sz w:val="28"/>
          <w:szCs w:val="28"/>
        </w:rPr>
        <w:t xml:space="preserve"> (è possibile rinvenire a Gerusalemme residui dei culti cananei, culti baalici,); </w:t>
      </w:r>
      <w:r>
        <w:rPr>
          <w:rFonts w:cs="Bookman Old Style" w:ascii="Bookman Old Style" w:hAnsi="Bookman Old Style"/>
          <w:i/>
          <w:sz w:val="28"/>
          <w:szCs w:val="28"/>
        </w:rPr>
        <w:t>quelli che sui tetti si prostrano</w:t>
      </w:r>
    </w:p>
    <w:p>
      <w:pPr>
        <w:pStyle w:val="Normal"/>
        <w:jc w:val="both"/>
        <w:rPr/>
      </w:pPr>
      <w:r>
        <w:rPr>
          <w:rFonts w:cs="Bookman Old Style" w:ascii="Bookman Old Style" w:hAnsi="Bookman Old Style"/>
          <w:i/>
          <w:sz w:val="28"/>
          <w:szCs w:val="28"/>
        </w:rPr>
        <w:t>davanti alla milizia celeste</w:t>
      </w:r>
      <w:r>
        <w:rPr>
          <w:rFonts w:cs="Bookman Old Style" w:ascii="Bookman Old Style" w:hAnsi="Bookman Old Style"/>
          <w:sz w:val="28"/>
          <w:szCs w:val="28"/>
        </w:rPr>
        <w:t xml:space="preserve"> (reminiscenze dei culti astrali sintonizzati con la religiosità degli assiri) </w:t>
      </w:r>
      <w:r>
        <w:rPr>
          <w:rFonts w:cs="Bookman Old Style" w:ascii="Bookman Old Style" w:hAnsi="Bookman Old Style"/>
          <w:i/>
          <w:sz w:val="28"/>
          <w:szCs w:val="28"/>
        </w:rPr>
        <w:t>e quelli che si prostrano davanti al Signore,</w:t>
      </w:r>
    </w:p>
    <w:p>
      <w:pPr>
        <w:pStyle w:val="Normal"/>
        <w:jc w:val="both"/>
        <w:rPr/>
      </w:pPr>
      <w:r>
        <w:rPr>
          <w:rFonts w:cs="Bookman Old Style" w:ascii="Bookman Old Style" w:hAnsi="Bookman Old Style"/>
          <w:i/>
          <w:sz w:val="28"/>
          <w:szCs w:val="28"/>
        </w:rPr>
        <w:t>e poi giurano per Milcom</w:t>
      </w:r>
      <w:r>
        <w:rPr>
          <w:rFonts w:cs="Bookman Old Style" w:ascii="Bookman Old Style" w:hAnsi="Bookman Old Style"/>
          <w:sz w:val="28"/>
          <w:szCs w:val="28"/>
        </w:rPr>
        <w:t xml:space="preserve"> (Milcom è la divinità degli Ammoniti, popolazione che vive ad oriente del Giordano; a Gerusalemme si è fatto ricorso a forme ambigue, sincretistiche approfittando delle situazioni, adattandosi a tutte le complicità); </w:t>
      </w:r>
      <w:r>
        <w:rPr>
          <w:rFonts w:cs="Bookman Old Style" w:ascii="Bookman Old Style" w:hAnsi="Bookman Old Style"/>
          <w:i/>
          <w:sz w:val="28"/>
          <w:szCs w:val="28"/>
        </w:rPr>
        <w:t>quelli che si allontanano dal seguire il Signore,</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che non lo cercano, né si curano di lui</w:t>
      </w:r>
      <w:r>
        <w:rPr>
          <w:rFonts w:cs="Bookman Old Style" w:ascii="Bookman Old Style" w:hAnsi="Bookman Old Style"/>
          <w:sz w:val="28"/>
          <w:szCs w:val="28"/>
        </w:rPr>
        <w:t xml:space="preserve">”. E’ questa la situazione di fatto: un’apostasia che non ha bisogno neanche di essere motivata da scelte, argomentazioni, ripensamenti di ordine teologico o pastorale; i cosiddetti credenti si allontanano dal seguire il Signore, non lo cercano, non si curano di Lui; un disinteresse di fatto, un’apatia dell’animo, un’insensibilità che sembra aver cancellato una volta per tutte quell’identità che costituiva il patrimonio più prezioso di un popolo e di un regno sopravvissuto, come quello di Giuda e di Gerusalemme, capitale del regno: non cercano il Signore, né si curano di Lu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Noè dove è andato a finire?, non c’è Noè, c’è invece l’apostasia.</w:t>
      </w:r>
    </w:p>
    <w:p>
      <w:pPr>
        <w:pStyle w:val="Normal"/>
        <w:jc w:val="both"/>
        <w:rPr/>
      </w:pPr>
      <w:r>
        <w:rPr>
          <w:rFonts w:cs="Bookman Old Style" w:ascii="Bookman Old Style" w:hAnsi="Bookman Old Style"/>
          <w:sz w:val="28"/>
          <w:szCs w:val="28"/>
        </w:rPr>
        <w:t>V. 7: “</w:t>
      </w:r>
      <w:r>
        <w:rPr>
          <w:rFonts w:cs="Bookman Old Style" w:ascii="Bookman Old Style" w:hAnsi="Bookman Old Style"/>
          <w:i/>
          <w:sz w:val="28"/>
          <w:szCs w:val="28"/>
        </w:rPr>
        <w:t>Silenzio</w:t>
      </w:r>
      <w:r>
        <w:rPr>
          <w:rFonts w:cs="Bookman Old Style" w:ascii="Bookman Old Style" w:hAnsi="Bookman Old Style"/>
          <w:sz w:val="28"/>
          <w:szCs w:val="28"/>
        </w:rPr>
        <w:t xml:space="preserve"> (come un araldo che fa squillare la tromba e impone il silenzio), </w:t>
      </w:r>
      <w:r>
        <w:rPr>
          <w:rFonts w:cs="Bookman Old Style" w:ascii="Bookman Old Style" w:hAnsi="Bookman Old Style"/>
          <w:i/>
          <w:sz w:val="28"/>
          <w:szCs w:val="28"/>
        </w:rPr>
        <w:t>alla presenza del Signore Dio,</w:t>
      </w:r>
    </w:p>
    <w:p>
      <w:pPr>
        <w:pStyle w:val="Normal"/>
        <w:jc w:val="both"/>
        <w:rPr/>
      </w:pPr>
      <w:r>
        <w:rPr>
          <w:rFonts w:cs="Bookman Old Style" w:ascii="Bookman Old Style" w:hAnsi="Bookman Old Style"/>
          <w:i/>
          <w:sz w:val="28"/>
          <w:szCs w:val="28"/>
        </w:rPr>
        <w:t>perchè il giorno del Signore è vicino</w:t>
      </w:r>
      <w:r>
        <w:rPr>
          <w:rFonts w:cs="Bookman Old Style" w:ascii="Bookman Old Style" w:hAnsi="Bookman Old Style"/>
          <w:sz w:val="28"/>
          <w:szCs w:val="28"/>
        </w:rPr>
        <w:t xml:space="preserve"> (è il filo conduttore dei versetti che stiamo leggendo in questa prima sezione. Il giorno del Signore è vicino: questa è anche la predicazione che caratterizza l’attività pubblica del Signore; già Giovanni Battista “il regno dei cieli è vicino”; viene, è venuto), </w:t>
      </w:r>
      <w:r>
        <w:rPr>
          <w:rFonts w:cs="Bookman Old Style" w:ascii="Bookman Old Style" w:hAnsi="Bookman Old Style"/>
          <w:i/>
          <w:sz w:val="28"/>
          <w:szCs w:val="28"/>
        </w:rPr>
        <w:t>perchè il Signore ha preparato un sacrifici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ha mandato a chiamare i suoi invitati</w:t>
      </w:r>
      <w:r>
        <w:rPr>
          <w:rFonts w:cs="Bookman Old Style" w:ascii="Bookman Old Style" w:hAnsi="Bookman Old Style"/>
          <w:sz w:val="28"/>
          <w:szCs w:val="28"/>
        </w:rPr>
        <w:t>”. Questa venuta del giorno è descritta alla maniera di un proclama che invita i fedeli a partecipare a una celebrazione liturgica per la quale bisogna predisporsi con opportune purificazioni, e poi ci sarà un banchetto celebrativo. Questa immagine ritorna anche nelle parabole dei Vangeli dove si dice che un certo signore invita le persone che gli stanno a cuore per un banchetto, ma queste non ne vogliono sapere, non vanno, hanno altro da fare, sono disinteressate. Il Signore viene, il giorno incalza.</w:t>
      </w:r>
    </w:p>
    <w:p>
      <w:pPr>
        <w:pStyle w:val="Normal"/>
        <w:jc w:val="both"/>
        <w:rPr/>
      </w:pPr>
      <w:r>
        <w:rPr>
          <w:rFonts w:cs="Bookman Old Style" w:ascii="Bookman Old Style" w:hAnsi="Bookman Old Style"/>
          <w:sz w:val="28"/>
          <w:szCs w:val="28"/>
        </w:rPr>
        <w:t>Di seguito, ora, la resa dei conti che chiarisce come la venuta del giorno del Signore denunci l’assenza di coloro che sono stati invitati a più riprese, con tanto calore e con tanto affetto, ma non ci sono, sono assenti. V. 8: “</w:t>
      </w:r>
      <w:r>
        <w:rPr>
          <w:rFonts w:cs="Bookman Old Style" w:ascii="Bookman Old Style" w:hAnsi="Bookman Old Style"/>
          <w:i/>
          <w:sz w:val="28"/>
          <w:szCs w:val="28"/>
        </w:rPr>
        <w:t>Nel giorno del sacrificio del Signo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o punirò i prìncipi e i figli di 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quanti vestono alla moda stranier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unirò in quel giorno chiunque salta la sogl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hi riempie di rapine e di frodi</w:t>
      </w:r>
    </w:p>
    <w:p>
      <w:pPr>
        <w:pStyle w:val="Normal"/>
        <w:jc w:val="both"/>
        <w:rPr/>
      </w:pPr>
      <w:r>
        <w:rPr>
          <w:rFonts w:cs="Bookman Old Style" w:ascii="Bookman Old Style" w:hAnsi="Bookman Old Style"/>
          <w:i/>
          <w:sz w:val="28"/>
          <w:szCs w:val="28"/>
        </w:rPr>
        <w:t>il palazzo del suo padrone</w:t>
      </w:r>
      <w:r>
        <w:rPr>
          <w:rFonts w:cs="Bookman Old Style" w:ascii="Bookman Old Style" w:hAnsi="Bookman Old Style"/>
          <w:sz w:val="28"/>
          <w:szCs w:val="28"/>
        </w:rPr>
        <w:t>”. Qui abbiamo a che fare con coloro che frequentano gli ambienti del governo; sono loro stessi impegnati direttamente in queste funzioni o collaborano ad esse. E, vedete, il palazzo del padrone (il luogo della violenza e dell’inganno è il luogo della superstizione: quei tali che vestono alla moda straniera e poi saltano la soglia; quel gesto superstizioso di chi non vuol calpestare l’interstizio tra una pietra e l’altra. Gli ambienti degli uomini di potere – cosiddetti uomini di potere che gestiscono le cose pubbliche – sono ambienti molto superstiziosi.</w:t>
      </w:r>
    </w:p>
    <w:p>
      <w:pPr>
        <w:pStyle w:val="Normal"/>
        <w:jc w:val="both"/>
        <w:rPr/>
      </w:pPr>
      <w:r>
        <w:rPr>
          <w:rFonts w:cs="Bookman Old Style" w:ascii="Bookman Old Style" w:hAnsi="Bookman Old Style"/>
          <w:sz w:val="28"/>
          <w:szCs w:val="28"/>
        </w:rPr>
        <w:t>Il giorno del Signore chiarisce che gl’invitati non ci sono.</w:t>
      </w:r>
    </w:p>
    <w:p>
      <w:pPr>
        <w:pStyle w:val="Normal"/>
        <w:jc w:val="both"/>
        <w:rPr/>
      </w:pPr>
      <w:r>
        <w:rPr>
          <w:rFonts w:cs="Bookman Old Style" w:ascii="Bookman Old Style" w:hAnsi="Bookman Old Style"/>
          <w:sz w:val="28"/>
          <w:szCs w:val="28"/>
        </w:rPr>
        <w:t>Vv. 10 e 11: “</w:t>
      </w:r>
      <w:r>
        <w:rPr>
          <w:rFonts w:cs="Bookman Old Style" w:ascii="Bookman Old Style" w:hAnsi="Bookman Old Style"/>
          <w:i/>
          <w:sz w:val="28"/>
          <w:szCs w:val="28"/>
        </w:rPr>
        <w:t>In quel giorno - parola del Signor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grida d'aiuto verranno dalla Porta dei pesci,</w:t>
      </w:r>
    </w:p>
    <w:p>
      <w:pPr>
        <w:pStyle w:val="Normal"/>
        <w:jc w:val="both"/>
        <w:rPr/>
      </w:pPr>
      <w:r>
        <w:rPr>
          <w:rFonts w:cs="Bookman Old Style" w:ascii="Bookman Old Style" w:hAnsi="Bookman Old Style"/>
          <w:i/>
          <w:sz w:val="28"/>
          <w:szCs w:val="28"/>
        </w:rPr>
        <w:t>ululati dal quartiere nuovo</w:t>
      </w:r>
      <w:r>
        <w:rPr>
          <w:rFonts w:cs="Bookman Old Style" w:ascii="Bookman Old Style" w:hAnsi="Bookman Old Style"/>
          <w:sz w:val="28"/>
          <w:szCs w:val="28"/>
        </w:rPr>
        <w:t xml:space="preserve"> (qui siamo a Gerusalemme  nei diversi spazi, quartieri e piazze che possiamo individuare come gli spazi dedicati alle attività commerciali) </w:t>
      </w:r>
      <w:r>
        <w:rPr>
          <w:rFonts w:cs="Bookman Old Style" w:ascii="Bookman Old Style" w:hAnsi="Bookman Old Style"/>
          <w:i/>
          <w:sz w:val="28"/>
          <w:szCs w:val="28"/>
        </w:rPr>
        <w:t>e grande fragore dai coll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Urlate, abitanti del Mortai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oichè tutta la turba dei trafficanti è finita,</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tutti i pesatori d'argento sono sterminati</w:t>
      </w:r>
      <w:r>
        <w:rPr>
          <w:rFonts w:cs="Bookman Old Style" w:ascii="Bookman Old Style" w:hAnsi="Bookman Old Style"/>
          <w:sz w:val="28"/>
          <w:szCs w:val="28"/>
        </w:rPr>
        <w:t xml:space="preserve">”. Sono i luoghi destinati all’attività commerciale nelle sue varie forme, ma questa attività ha assunto aspetti ossessivi; gente esasperata, abituata a urlare, gridare, strepitare. E, ora, il Signore viene per denunciare l’assenza, lo svuotamento dall’interno di queste presenze che pure hanno abitato la città e l’hanno fortemente condizionata in obbedienza ai propri interess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12: “</w:t>
      </w:r>
      <w:r>
        <w:rPr>
          <w:rFonts w:cs="Bookman Old Style" w:ascii="Bookman Old Style" w:hAnsi="Bookman Old Style"/>
          <w:i/>
          <w:sz w:val="28"/>
          <w:szCs w:val="28"/>
        </w:rPr>
        <w:t>In quel tempo</w:t>
      </w:r>
      <w:r>
        <w:rPr>
          <w:rFonts w:cs="Bookman Old Style" w:ascii="Bookman Old Style" w:hAnsi="Bookman Old Style"/>
          <w:sz w:val="28"/>
          <w:szCs w:val="28"/>
        </w:rPr>
        <w:t xml:space="preserve"> (in quel giorn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lustrerò Gerusalemme con lantern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farò giustizia di quegli uomin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he riposando sulle loro fecce pensan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Il Signore non fa né bene né male</w:t>
      </w:r>
      <w:r>
        <w:rPr>
          <w:rFonts w:cs="Bookman Old Style" w:ascii="Bookman Old Style" w:hAnsi="Bookman Old Style"/>
          <w:sz w:val="28"/>
          <w:szCs w:val="28"/>
        </w:rPr>
        <w:t xml:space="preserve">»”. Il profeta raffigura se stesso come un viandante che di notte va in giro con una lanterna a cercare degli… ubriachi, gente che riposa sulle proprie fecce. Questa ubriacatura è propria di coloro che sono abituati a disconoscere l’intervento attivo di Dio; dicono, pensano (questo è il loro criterio interpretativo delle cose in base al quale impostano il loro cammino, la loro maniera di stare al mondo). Il Signore non fa né bene né male, dunque Dio è distratto, dicono; dal loro punto di vista il vero ubriaco è Dio che è andato in pensione, si è ritirato ed è arrivato il momento nel quale essi possono fare quel che a loro pare e piace. </w:t>
      </w:r>
    </w:p>
    <w:p>
      <w:pPr>
        <w:pStyle w:val="Normal"/>
        <w:jc w:val="both"/>
        <w:rPr/>
      </w:pPr>
      <w:r>
        <w:rPr>
          <w:rFonts w:cs="Bookman Old Style" w:ascii="Bookman Old Style" w:hAnsi="Bookman Old Style"/>
          <w:sz w:val="28"/>
          <w:szCs w:val="28"/>
        </w:rPr>
        <w:t>V. 13: “</w:t>
      </w:r>
      <w:r>
        <w:rPr>
          <w:rFonts w:cs="Bookman Old Style" w:ascii="Bookman Old Style" w:hAnsi="Bookman Old Style"/>
          <w:i/>
          <w:sz w:val="28"/>
          <w:szCs w:val="28"/>
        </w:rPr>
        <w:t>I loro beni saranno saccheggiat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le loro case distrut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Hanno costruito case ma non le abiterann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hanno piantato viti, ma non ne berranno il vino</w:t>
      </w:r>
      <w:r>
        <w:rPr>
          <w:rFonts w:cs="Bookman Old Style" w:ascii="Bookman Old Style" w:hAnsi="Bookman Old Style"/>
          <w:sz w:val="28"/>
          <w:szCs w:val="28"/>
        </w:rPr>
        <w:t xml:space="preserve">”. La scena si amplia e non in maniera indefinita, ma il nostro profeta coglie una situazione che, nella profondità degli animi, è divenuta il motivo portante della vita di tanti, una mentalità corrente, un’operosità a cui ci si dedica in obbedienza all’opinione pubblica; ma, vedete, tutti i programmi sono ribaltati: quel che era un bene si dimostra un disastro, quella che era stata una grande fatica in realtà ha prodotto un danno. </w:t>
      </w:r>
    </w:p>
    <w:p>
      <w:pPr>
        <w:pStyle w:val="Normal"/>
        <w:jc w:val="both"/>
        <w:rPr/>
      </w:pPr>
      <w:r>
        <w:rPr>
          <w:rFonts w:cs="Bookman Old Style" w:ascii="Bookman Old Style" w:hAnsi="Bookman Old Style"/>
          <w:sz w:val="28"/>
          <w:szCs w:val="28"/>
        </w:rPr>
        <w:t>Ed ecco, dal v. 14, viene il giorno del Signore: “</w:t>
      </w:r>
      <w:r>
        <w:rPr>
          <w:rFonts w:cs="Bookman Old Style" w:ascii="Bookman Old Style" w:hAnsi="Bookman Old Style"/>
          <w:i/>
          <w:sz w:val="28"/>
          <w:szCs w:val="28"/>
        </w:rPr>
        <w:t>E' vicino il gran giorno del Signore,</w:t>
      </w:r>
    </w:p>
    <w:p>
      <w:pPr>
        <w:pStyle w:val="Normal"/>
        <w:jc w:val="both"/>
        <w:rPr/>
      </w:pPr>
      <w:r>
        <w:rPr>
          <w:rFonts w:cs="Bookman Old Style" w:ascii="Bookman Old Style" w:hAnsi="Bookman Old Style"/>
          <w:i/>
          <w:sz w:val="28"/>
          <w:szCs w:val="28"/>
        </w:rPr>
        <w:t>è vicino e avanza a grandi passi</w:t>
      </w:r>
      <w:r>
        <w:rPr>
          <w:rFonts w:cs="Bookman Old Style" w:ascii="Bookman Old Style" w:hAnsi="Bookman Old Style"/>
          <w:sz w:val="28"/>
          <w:szCs w:val="28"/>
        </w:rPr>
        <w:t xml:space="preserve"> (l’immagine di un corridore agilissimo che incalza). </w:t>
      </w:r>
      <w:r>
        <w:rPr>
          <w:rFonts w:cs="Bookman Old Style" w:ascii="Bookman Old Style" w:hAnsi="Bookman Old Style"/>
          <w:i/>
          <w:sz w:val="28"/>
          <w:szCs w:val="28"/>
        </w:rPr>
        <w:t>Una voce: Amaro è il giorno del Signo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nche un prode lo grida.</w:t>
      </w:r>
    </w:p>
    <w:p>
      <w:pPr>
        <w:pStyle w:val="Normal"/>
        <w:jc w:val="both"/>
        <w:rPr/>
      </w:pPr>
      <w:r>
        <w:rPr>
          <w:rFonts w:cs="Bookman Old Style" w:ascii="Bookman Old Style" w:hAnsi="Bookman Old Style"/>
          <w:i/>
          <w:sz w:val="28"/>
          <w:szCs w:val="28"/>
        </w:rPr>
        <w:t>«Giorno d'ira quel giorno</w:t>
      </w:r>
      <w:r>
        <w:rPr>
          <w:rFonts w:cs="Bookman Old Style" w:ascii="Bookman Old Style" w:hAnsi="Bookman Old Style"/>
          <w:sz w:val="28"/>
          <w:szCs w:val="28"/>
        </w:rPr>
        <w:t xml:space="preserve"> (ricordate l’inno liturgico “Dies irae”, presente nella preghiera delle ore; il testo di riferimento nella sacra scrittura è questo), </w:t>
      </w:r>
      <w:r>
        <w:rPr>
          <w:rFonts w:cs="Bookman Old Style" w:ascii="Bookman Old Style" w:hAnsi="Bookman Old Style"/>
          <w:i/>
          <w:sz w:val="28"/>
          <w:szCs w:val="28"/>
        </w:rPr>
        <w:t>giorno di angoscia e di afflizion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giorno di rovina e di stermini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giorno di tenebre e di caligin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giorno di nubi e di oscurità,</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giorno di squilli di tromba e d'allarm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sulle fortezz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sulle torri d'angol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Metterò gli uomini in angosc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cammineranno come ciech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chè han peccato contro il Signo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l loro sangue sarà sparso come polve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le loro viscere come escrement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eppure il loro argento, neppure il loro oro</w:t>
      </w:r>
    </w:p>
    <w:p>
      <w:pPr>
        <w:pStyle w:val="Normal"/>
        <w:jc w:val="both"/>
        <w:rPr/>
      </w:pPr>
      <w:r>
        <w:rPr>
          <w:rFonts w:cs="Bookman Old Style" w:ascii="Bookman Old Style" w:hAnsi="Bookman Old Style"/>
          <w:i/>
          <w:sz w:val="28"/>
          <w:szCs w:val="28"/>
        </w:rPr>
        <w:t>potranno salvarli»</w:t>
      </w:r>
      <w:r>
        <w:rPr>
          <w:rFonts w:cs="Bookman Old Style" w:ascii="Bookman Old Style" w:hAnsi="Bookman Old Style"/>
          <w:sz w:val="28"/>
          <w:szCs w:val="28"/>
        </w:rPr>
        <w:t>”. Viene il giorno del Signore, ma è il giorno della collera. Emerge questa situazione di sfascio generale che non trova modo di ripararsi, aggiustarsi, in virtù di accorgimenti di ordine tecnico o economico; è una situazione di sfascio per cui non c’è più rimedio. Sofonia considera e parla di questo processo di sprofondamento con toni sommessi, non da predicatore che grida in pubblico e con una partecipazione emotiva piuttosto intensa, ma in modo caratteristico di un animo aristocratico che sa guardare le cose con la preoccupazione, sempre e comunque, di oggettivare. Lui c’è dentro in questa situazione, ma la guarda, la contempla, la descrive, ne soffre; è in grado di parlarne a se stesso e ai suoi amici. Siamo in una condizione di cecità generale; in una situazione che coloro che vi sono dentro non vedono, non se ne accorgono; per questo lui ne parla in virtù della sua sensibilità, col suo modo di interpretare, di vedere. Qui abbiamo a che fare con una profezia; questo suo modo di discernere gli eventi, di scavare negli animi e interpretarli è la parola del Signore che si fa ascoltare. Sofonia, in ascolto della parola del Signore, vede, interpreta, discerne; parla di queste cose in termini di accecamento generale. Tutto diventa spregevole e la gente, presa dalla quotidianità, non se ne accorge. E insiste: “</w:t>
      </w:r>
      <w:r>
        <w:rPr>
          <w:rFonts w:cs="Bookman Old Style" w:ascii="Bookman Old Style" w:hAnsi="Bookman Old Style"/>
          <w:i/>
          <w:sz w:val="28"/>
          <w:szCs w:val="28"/>
        </w:rPr>
        <w:t>Nel giorno dell'ira del Signo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al fuoco della sua gelos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utta la terra sarà consumat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oichè farà improvvisa distruzione</w:t>
      </w:r>
    </w:p>
    <w:p>
      <w:pPr>
        <w:pStyle w:val="Normal"/>
        <w:jc w:val="both"/>
        <w:rPr/>
      </w:pPr>
      <w:r>
        <w:rPr>
          <w:rFonts w:cs="Bookman Old Style" w:ascii="Bookman Old Style" w:hAnsi="Bookman Old Style"/>
          <w:i/>
          <w:sz w:val="28"/>
          <w:szCs w:val="28"/>
        </w:rPr>
        <w:t>di tutti gli abitanti della terra</w:t>
      </w:r>
      <w:r>
        <w:rPr>
          <w:rFonts w:cs="Bookman Old Style" w:ascii="Bookman Old Style" w:hAnsi="Bookman Old Style"/>
          <w:sz w:val="28"/>
          <w:szCs w:val="28"/>
        </w:rPr>
        <w:t>”. Siamo alla fine del capitolo 1°, v. 18: è proprio vero, è un nuovo diluvio; ecco che, all’improvviso qui – e siamo alla svolta tra i capitoli 1 e 2 – un altro richiamo: “</w:t>
      </w:r>
      <w:r>
        <w:rPr>
          <w:rFonts w:cs="Bookman Old Style" w:ascii="Bookman Old Style" w:hAnsi="Bookman Old Style"/>
          <w:i/>
          <w:sz w:val="28"/>
          <w:szCs w:val="28"/>
        </w:rPr>
        <w:t>Radunatevi, raccoglietev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o gente spudorat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rima di essere travolt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ome pula che scompare in un giorn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rima che piombi su di vo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la collera furiosa del Signore</w:t>
      </w:r>
      <w:r>
        <w:rPr>
          <w:rFonts w:cs="Bookman Old Style" w:ascii="Bookman Old Style" w:hAnsi="Bookman Old Style"/>
          <w:sz w:val="28"/>
          <w:szCs w:val="28"/>
        </w:rPr>
        <w:t xml:space="preserve"> (attenzione al v. 3 che apriva la prima lettura di domenica scorsa). </w:t>
      </w:r>
      <w:r>
        <w:rPr>
          <w:rFonts w:cs="Bookman Old Style" w:ascii="Bookman Old Style" w:hAnsi="Bookman Old Style"/>
          <w:i/>
          <w:sz w:val="28"/>
          <w:szCs w:val="28"/>
        </w:rPr>
        <w:t>Cercate il Signor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voi tutti, </w:t>
      </w:r>
    </w:p>
    <w:p>
      <w:pPr>
        <w:pStyle w:val="Normal"/>
        <w:jc w:val="both"/>
        <w:rPr/>
      </w:pPr>
      <w:r>
        <w:rPr>
          <w:rFonts w:cs="Bookman Old Style" w:ascii="Bookman Old Style" w:hAnsi="Bookman Old Style"/>
          <w:i/>
          <w:sz w:val="28"/>
          <w:szCs w:val="28"/>
        </w:rPr>
        <w:t>umili della terra</w:t>
      </w:r>
      <w:r>
        <w:rPr>
          <w:rFonts w:cs="Bookman Old Style" w:ascii="Bookman Old Style" w:hAnsi="Bookman Old Style"/>
          <w:sz w:val="28"/>
          <w:szCs w:val="28"/>
        </w:rPr>
        <w:t xml:space="preserve"> (appaiono qui i poveri della terra: gente spregevole, gente squalificata? I poveri della terra: gente espropriata, schiacciata, maciullata. Nel contesto di quello sfascio generale che è un nuovo diluvio abbiamo trovato Noè che sta costruendo l’arca, proprio qui nel v. 3 del cap. 2) </w:t>
      </w:r>
      <w:r>
        <w:rPr>
          <w:rFonts w:cs="Bookman Old Style" w:ascii="Bookman Old Style" w:hAnsi="Bookman Old Style"/>
          <w:i/>
          <w:sz w:val="28"/>
          <w:szCs w:val="28"/>
        </w:rPr>
        <w:t>che eseguite i suoi ordin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ercate la giustiz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ercate l'umiltà,</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 trovarvi al ripar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nel giorno dell'ira del Signore</w:t>
      </w:r>
      <w:r>
        <w:rPr>
          <w:rFonts w:cs="Bookman Old Style" w:ascii="Bookman Old Style" w:hAnsi="Bookman Old Style"/>
          <w:sz w:val="28"/>
          <w:szCs w:val="28"/>
        </w:rPr>
        <w:t>”. Ricordate che, nel v. 6, leggevamo che a Gerusalemme Sofonia ha a che fare con gente che non cerca il Signore, né si cura di Lui; invece qui, adesso, abbiamo a che fare con gente che cerca il Signore e proprio loro che sono squalificati a tutti gli effetti operano secondo la parola del Signore; in loro la parola del Signore trova riscontro: “voi che eseguite i suoi ordini, voi cercate la giustizia, l'umiltà, la povertà”. Cercare il Signore fa tutt’uno con cercare la povertà. La teologia dei poveri ha inizio qui; questo piccolo scritto, posto in un anfratto nascosto dell’Antico Testamento, sta all’origine di quella teologia che mette sulla bocca di Gesù le beatitudini. Ecco Noè, ed è l’inizio di un uomo nuovo, è l’arca, è il principio di una storia nuova.</w:t>
      </w:r>
    </w:p>
    <w:p>
      <w:pPr>
        <w:pStyle w:val="Normal"/>
        <w:jc w:val="both"/>
        <w:rPr/>
      </w:pPr>
      <w:r>
        <w:rPr>
          <w:rFonts w:cs="Bookman Old Style" w:ascii="Bookman Old Style" w:hAnsi="Bookman Old Style"/>
          <w:sz w:val="28"/>
          <w:szCs w:val="28"/>
        </w:rPr>
        <w:t xml:space="preserve">Nella seconda sezione del nostro libro, dal v. 4 del cap. 2 al v. 8 del cap. 3, Sofonia fa un ampio giro d’orizzonte; leggiamo oracoli che vengono pronunciati riguardo a popoli pagani che circondano la terra di Israele e poi si arriva a oracoli che interpellano direttamente il popolo di Dio, che coincide nel suo contesto storico con il regno di Giuda, gli abitanti di Gerusalemme; Sofonia constata che in realtà quello che succede nel mondo degli uomini, popoli vicini e lontani, popoli pagani di questo mondo, è quel che poi c’è da registrare anche nella storia passata e contemporanea del popolo di D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occidente, contro i Filistei</w:t>
      </w:r>
    </w:p>
    <w:p>
      <w:pPr>
        <w:pStyle w:val="Normal"/>
        <w:jc w:val="both"/>
        <w:rPr/>
      </w:pPr>
      <w:r>
        <w:rPr>
          <w:rFonts w:cs="Bookman Old Style" w:ascii="Bookman Old Style" w:hAnsi="Bookman Old Style"/>
          <w:sz w:val="28"/>
          <w:szCs w:val="28"/>
        </w:rPr>
        <w:t>V. 4: “</w:t>
      </w:r>
      <w:r>
        <w:rPr>
          <w:rFonts w:cs="Bookman Old Style" w:ascii="Bookman Old Style" w:hAnsi="Bookman Old Style"/>
          <w:i/>
          <w:sz w:val="28"/>
          <w:szCs w:val="28"/>
        </w:rPr>
        <w:t>Gaza</w:t>
      </w:r>
      <w:r>
        <w:rPr>
          <w:rFonts w:cs="Bookman Old Style" w:ascii="Bookman Old Style" w:hAnsi="Bookman Old Style"/>
          <w:sz w:val="28"/>
          <w:szCs w:val="28"/>
        </w:rPr>
        <w:t xml:space="preserve"> (è uno dei principati filistei) infatti sarà desolat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Ascalòna ridotta a un desert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sdòd in pieno giorno sarà deportata</w:t>
      </w:r>
    </w:p>
    <w:p>
      <w:pPr>
        <w:pStyle w:val="Normal"/>
        <w:jc w:val="both"/>
        <w:rPr/>
      </w:pPr>
      <w:r>
        <w:rPr>
          <w:rFonts w:cs="Bookman Old Style" w:ascii="Bookman Old Style" w:hAnsi="Bookman Old Style"/>
          <w:i/>
          <w:sz w:val="28"/>
          <w:szCs w:val="28"/>
        </w:rPr>
        <w:t>ed Ekròn distrutta dalle fondamenta</w:t>
      </w:r>
      <w:r>
        <w:rPr>
          <w:rFonts w:cs="Bookman Old Style" w:ascii="Bookman Old Style" w:hAnsi="Bookman Old Style"/>
          <w:sz w:val="28"/>
          <w:szCs w:val="28"/>
        </w:rPr>
        <w:t xml:space="preserve"> (sono nomi dei principati filistei; ce n’è un quinto, Gat; tentacoli filistei sulla costa del mar Mediterraneo). </w:t>
      </w:r>
      <w:r>
        <w:rPr>
          <w:rFonts w:cs="Bookman Old Style" w:ascii="Bookman Old Style" w:hAnsi="Bookman Old Style"/>
          <w:i/>
          <w:sz w:val="28"/>
          <w:szCs w:val="28"/>
        </w:rPr>
        <w:t>Guai agli abitanti della costa del ma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lla gente dei Crete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La parola del Signore è contro di 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anaan, paese dei Filiste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o ti distruggerò privandoti di ogni abitan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Diverrai pascoli di pastori</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e recinti di greggi</w:t>
      </w:r>
      <w:r>
        <w:rPr>
          <w:rFonts w:cs="Bookman Old Style" w:ascii="Bookman Old Style" w:hAnsi="Bookman Old Style"/>
          <w:sz w:val="28"/>
          <w:szCs w:val="28"/>
        </w:rPr>
        <w:t>» (questa fascia costiera ridotta a pascol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La costa del ma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pparterrà al resto della casa di Giud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n quei luoghi pascoleranno e a ser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elle case di Ascalòna prenderanno ripos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quando il Signore loro Dio li avrà visitati</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e avrà restaurato le loro sorti</w:t>
      </w:r>
      <w:r>
        <w:rPr>
          <w:rFonts w:cs="Bookman Old Style" w:ascii="Bookman Old Style" w:hAnsi="Bookman Old Style"/>
          <w:sz w:val="28"/>
          <w:szCs w:val="28"/>
        </w:rPr>
        <w:t>”. Il territorio è abitato dai Filistei i quali godono di una situazione di benessere superlativo fin da un’epoca molto antica e il fatto stesso di essere attestati sulla costa e di determinare, attraverso i porti, il commercio consente il raggiungimento dell’oltre mare, oltre il Mediterraneo. Tradizionalmente i Filistei appartengono a un livello di cultura superiore a quello raggiunto dai popoli di Israele quando giungono nella terra promessa, anche se sono passati secoli nel frattempo. Il dislivello culturale è ben raffigurato in quella scena che ricordiamo tutti nell’episodio di Davide e Golia. I Filistei appartengono già all’età del ferro, quando gli altri sono ancora fermi all’età del bronzo; un salto qualitativo enorme (fenomeni registrati anche nell’età moderna), ma per dire che ormai quei territori sono ridotti a pasco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A oriente, contro Moab e Amm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al v. 8 abbiamo a che fare con i Moabiti e gli Ammoniti, popolazioni con cui Israele è in contatto per due secoli; c’è una remota parentela con Moab e Ammon, perché vengono considerati come i discendenti di Lot, frutto di unioni incestuose tra Lot e le sue figlie. E’ un modo per porre all’origine di queste popolazioni nemiche una macchia indelebile.</w:t>
      </w:r>
    </w:p>
    <w:p>
      <w:pPr>
        <w:pStyle w:val="Normal"/>
        <w:jc w:val="both"/>
        <w:rPr/>
      </w:pPr>
      <w:r>
        <w:rPr>
          <w:rFonts w:cs="Bookman Old Style" w:ascii="Bookman Old Style" w:hAnsi="Bookman Old Style"/>
          <w:sz w:val="28"/>
          <w:szCs w:val="28"/>
        </w:rPr>
        <w:t>“</w:t>
      </w:r>
      <w:r>
        <w:rPr>
          <w:rFonts w:cs="Bookman Old Style" w:ascii="Bookman Old Style" w:hAnsi="Bookman Old Style"/>
          <w:sz w:val="28"/>
          <w:szCs w:val="28"/>
        </w:rPr>
        <w:t>«</w:t>
      </w:r>
      <w:r>
        <w:rPr>
          <w:rFonts w:cs="Bookman Old Style" w:ascii="Bookman Old Style" w:hAnsi="Bookman Old Style"/>
          <w:i/>
          <w:sz w:val="28"/>
          <w:szCs w:val="28"/>
        </w:rPr>
        <w:t>Ho udito l'insulto di Moab</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gli oltraggi degli Ammonit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on i quali hanno insultato il mio popol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gloriandosi del loro territori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ciò, com'è vero ch'io viv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 parola del Signore degli eserciti Dio d'Israele -</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Moab diventerà come Sòdoma</w:t>
      </w:r>
    </w:p>
    <w:p>
      <w:pPr>
        <w:pStyle w:val="Normal"/>
        <w:jc w:val="both"/>
        <w:rPr/>
      </w:pPr>
      <w:r>
        <w:rPr>
          <w:rFonts w:cs="Bookman Old Style" w:ascii="Bookman Old Style" w:hAnsi="Bookman Old Style"/>
          <w:i/>
          <w:sz w:val="28"/>
          <w:szCs w:val="28"/>
        </w:rPr>
        <w:t>e gli Ammoniti come Gomorra</w:t>
      </w:r>
      <w:r>
        <w:rPr>
          <w:rFonts w:cs="Bookman Old Style" w:ascii="Bookman Old Style" w:hAnsi="Bookman Old Style"/>
          <w:sz w:val="28"/>
          <w:szCs w:val="28"/>
        </w:rPr>
        <w:t xml:space="preserve"> (Moab e Ammon sono popolazioni che lungo i secoli hanno svolto la funzione di incubi negli animi di quanti appartengono al popolo di Israele; ombre costantemente minacciose ridotte a un mucchio di rovine come Sodoma e Gomorra): </w:t>
      </w:r>
      <w:r>
        <w:rPr>
          <w:rFonts w:cs="Bookman Old Style" w:ascii="Bookman Old Style" w:hAnsi="Bookman Old Style"/>
          <w:i/>
          <w:sz w:val="28"/>
          <w:szCs w:val="28"/>
        </w:rPr>
        <w:t>un luogo invaso dai pruni, una cava di sal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un deserto per semp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 rimasti del mio popolo li saccheggerann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i superstiti della mia gente ne saranno gli ered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Questo accadrà ad essi per la loro superb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chè hanno insultato, hanno disprezzat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l popolo del Signo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erribile sarà il Signore con lor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oichè annienterà tutti gli idoli della terr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mentre a lui si prostreranno, ognuno sul proprio suol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i popoli di tutti i continenti</w:t>
      </w:r>
      <w:r>
        <w:rPr>
          <w:rFonts w:cs="Bookman Old Style" w:ascii="Bookman Old Style" w:hAnsi="Bookman Old Style"/>
          <w:sz w:val="28"/>
          <w:szCs w:val="28"/>
        </w:rPr>
        <w:t>”. Queste popolazioni orientali vengono scrutate dal nostro profeta e, in base ai dati che sta registrando, è in grado di prevedere la progressiva decadenza che li trasformerà in un deserto perenne. Il deserto, qui, assume la fisionomia di una distesa marina (v. 11). E tutto questo perché è il Signore che avanza, che annienta gli idoli della terra e quindi a Lui, il Signore, “</w:t>
      </w:r>
      <w:r>
        <w:rPr>
          <w:rFonts w:cs="Bookman Old Style" w:ascii="Bookman Old Style" w:hAnsi="Bookman Old Style"/>
          <w:i/>
          <w:sz w:val="28"/>
          <w:szCs w:val="28"/>
        </w:rPr>
        <w:t>si prostreranno i popoli di tutti i continenti</w:t>
      </w:r>
      <w:r>
        <w:rPr>
          <w:rFonts w:cs="Bookman Old Style" w:ascii="Bookman Old Style" w:hAnsi="Bookman Old Style"/>
          <w:sz w:val="28"/>
          <w:szCs w:val="28"/>
        </w:rPr>
        <w:t>”. La nota dice giustamente che bisognerebbe tradurre “tutte le isole delle nazioni”, tutti i popoli che stanno al di là del mare e tutti i popoli, vicini e lontani, sottostanno alla signoria del vero protagonista: è lui il Signore, è Lui che annienta i popoli della terra e questo vale per la storia di popoli vicini e confinanti così come per la storia di popoli lontani e ancora sconosciuti. Per il nostro profeta non sfuggono nè sfuggiranno mai a questo criterio di riferimento: l’orizzonte all’interno del quale si inserisce la sua profezia è un orizzonte universale, ecumenico; è davvero un nuovo diluvio quello che è in atto; la “globalità” di cui parliamo noi oggi è ancora inappropriata per diventare linguaggio che ci consenta di cogliere e di condividere questo sguardo profetico così ecumenico. E’ un diluvio, è un nuovo diluvio, è la storia fatta dagli uomini; e in questo diluvio Sofonia è alla ricerca di un Noè.</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sud, contro gli Etiopi</w:t>
      </w:r>
    </w:p>
    <w:p>
      <w:pPr>
        <w:pStyle w:val="Normal"/>
        <w:jc w:val="both"/>
        <w:rPr/>
      </w:pPr>
      <w:r>
        <w:rPr>
          <w:rFonts w:cs="Bookman Old Style" w:ascii="Bookman Old Style" w:hAnsi="Bookman Old Style"/>
          <w:sz w:val="28"/>
          <w:szCs w:val="28"/>
        </w:rPr>
        <w:t xml:space="preserve">V. 12, in un solo versetto è sintetizzato il richiamo agli Etiopi: </w:t>
      </w:r>
    </w:p>
    <w:p>
      <w:pPr>
        <w:pStyle w:val="Normal"/>
        <w:jc w:val="both"/>
        <w:rPr/>
      </w:pPr>
      <w:r>
        <w:rPr>
          <w:rFonts w:cs="Bookman Old Style" w:ascii="Bookman Old Style" w:hAnsi="Bookman Old Style"/>
          <w:sz w:val="28"/>
          <w:szCs w:val="28"/>
        </w:rPr>
        <w:t>“</w:t>
      </w:r>
      <w:r>
        <w:rPr>
          <w:rFonts w:cs="Bookman Old Style" w:ascii="Bookman Old Style" w:hAnsi="Bookman Old Style"/>
          <w:sz w:val="28"/>
          <w:szCs w:val="28"/>
        </w:rPr>
        <w:t>«</w:t>
      </w:r>
      <w:r>
        <w:rPr>
          <w:rFonts w:cs="Bookman Old Style" w:ascii="Bookman Old Style" w:hAnsi="Bookman Old Style"/>
          <w:i/>
          <w:sz w:val="28"/>
          <w:szCs w:val="28"/>
        </w:rPr>
        <w:t>Anche voi, Etiopi,</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sarete trafitti dalla mia spada</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 nord contro gli Assiri</w:t>
      </w:r>
    </w:p>
    <w:p>
      <w:pPr>
        <w:pStyle w:val="Normal"/>
        <w:jc w:val="both"/>
        <w:rPr/>
      </w:pPr>
      <w:r>
        <w:rPr>
          <w:rFonts w:cs="Bookman Old Style" w:ascii="Bookman Old Style" w:hAnsi="Bookman Old Style"/>
          <w:sz w:val="28"/>
          <w:szCs w:val="28"/>
        </w:rPr>
        <w:t>Adesso l’attenzione si sposta a nord contro la Siria: “</w:t>
      </w:r>
      <w:r>
        <w:rPr>
          <w:rFonts w:cs="Bookman Old Style" w:ascii="Bookman Old Style" w:hAnsi="Bookman Old Style"/>
          <w:i/>
          <w:sz w:val="28"/>
          <w:szCs w:val="28"/>
        </w:rPr>
        <w:t>Stenderà la mano anche al settentrion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distruggerà Assur,</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farà di Ninive una desolazione,</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arida come il deserto</w:t>
      </w:r>
      <w:r>
        <w:rPr>
          <w:rFonts w:cs="Bookman Old Style" w:ascii="Bookman Old Style" w:hAnsi="Bookman Old Style"/>
          <w:sz w:val="28"/>
          <w:szCs w:val="28"/>
        </w:rPr>
        <w:t xml:space="preserve"> (Ninive è la capital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lloggeranno in mezzo a lei, a branchi,</w:t>
      </w:r>
    </w:p>
    <w:p>
      <w:pPr>
        <w:pStyle w:val="Normal"/>
        <w:jc w:val="both"/>
        <w:rPr/>
      </w:pPr>
      <w:r>
        <w:rPr>
          <w:rFonts w:cs="Bookman Old Style" w:ascii="Bookman Old Style" w:hAnsi="Bookman Old Style"/>
          <w:i/>
          <w:sz w:val="28"/>
          <w:szCs w:val="28"/>
        </w:rPr>
        <w:t>tutti gli animali della valle</w:t>
      </w:r>
      <w:r>
        <w:rPr>
          <w:rFonts w:cs="Bookman Old Style" w:ascii="Bookman Old Style" w:hAnsi="Bookman Old Style"/>
          <w:sz w:val="28"/>
          <w:szCs w:val="28"/>
        </w:rPr>
        <w:t xml:space="preserve"> (Ninive è ridotta a una steppa, le rovine divenute covi di belve feroci o animali di male auguri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nche il pellicano, anche il ricci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lbergheranno nei suoi capitell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l gufo striderà sulle finest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il corvo sulle sogli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questa la città gauden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he si sentiva sicur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che pensav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o e non altri all'infuori di m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ome mai è diventata un desert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un rifugio di animal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Chiunque le passa vicino</w:t>
      </w:r>
    </w:p>
    <w:p>
      <w:pPr>
        <w:pStyle w:val="Normal"/>
        <w:jc w:val="both"/>
        <w:rPr/>
      </w:pPr>
      <w:r>
        <w:rPr>
          <w:rFonts w:cs="Bookman Old Style" w:ascii="Bookman Old Style" w:hAnsi="Bookman Old Style"/>
          <w:i/>
          <w:sz w:val="28"/>
          <w:szCs w:val="28"/>
        </w:rPr>
        <w:t>fischia e agita la mano</w:t>
      </w:r>
      <w:r>
        <w:rPr>
          <w:rFonts w:cs="Bookman Old Style" w:ascii="Bookman Old Style" w:hAnsi="Bookman Old Style"/>
          <w:sz w:val="28"/>
          <w:szCs w:val="28"/>
        </w:rPr>
        <w:t>”. Nel v. 13, nell’oracolo dedicato a Assur, “stenderà la mano”: la mano del Signore; è la mano di Dio che è rivolta a Ninive per stringere e stringendo distrugge. Alla fine dell’oracolo, ultimo rigo – “</w:t>
      </w:r>
      <w:r>
        <w:rPr>
          <w:rFonts w:cs="Bookman Old Style" w:ascii="Bookman Old Style" w:hAnsi="Bookman Old Style"/>
          <w:i/>
          <w:sz w:val="28"/>
          <w:szCs w:val="28"/>
        </w:rPr>
        <w:t>Chiunque le passa vicin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fischia e agita la mano</w:t>
      </w:r>
      <w:r>
        <w:rPr>
          <w:rFonts w:cs="Bookman Old Style" w:ascii="Bookman Old Style" w:hAnsi="Bookman Old Style"/>
          <w:sz w:val="28"/>
          <w:szCs w:val="28"/>
        </w:rPr>
        <w:t>” – adesso è la mano umana, di coloro che transitano di là e osservano la scena; è la mano che viene rivolta verso Ninive come per mantenere la distanza, e questo modo di agitare la mano da parte degli uomini dimostra quale solidarietà coinvolge tutti i viandanti che pure vogliono mantenere le distanze nel dramma storico di cui sono spettato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Lo sfascio non risparmia Gerusalemme, ma il Signore interviene</w:t>
      </w:r>
    </w:p>
    <w:p>
      <w:pPr>
        <w:pStyle w:val="Normal"/>
        <w:jc w:val="both"/>
        <w:rPr/>
      </w:pPr>
      <w:r>
        <w:rPr>
          <w:rFonts w:cs="Bookman Old Style" w:ascii="Bookman Old Style" w:hAnsi="Bookman Old Style"/>
          <w:sz w:val="28"/>
          <w:szCs w:val="28"/>
        </w:rPr>
        <w:t>Nel cap. 3, vv. 1-8, si passa da Ninive a Gerusalemme, in continuità. Sofonia si rende conto che in realtà è veramente un’unica storia che riguarda Ninive, ma anche Gerusalemme, e quel che riguarda i popoli riguarda anche quello che ha ricevuto tanti segni di privilegio, che ha un valore sacramentale; ma nei fatti il popolo di Dio (che qui coincide con il regno di Giuda e con la capitale, Gerusalemme, è emblema ricapitolativo di ogni cosa) non è diverso dagli altri popoli; lo sfascio è unico e universale.</w:t>
      </w:r>
    </w:p>
    <w:p>
      <w:pPr>
        <w:pStyle w:val="Normal"/>
        <w:jc w:val="both"/>
        <w:rPr/>
      </w:pPr>
      <w:r>
        <w:rPr>
          <w:rFonts w:cs="Bookman Old Style" w:ascii="Bookman Old Style" w:hAnsi="Bookman Old Style"/>
          <w:sz w:val="28"/>
          <w:szCs w:val="28"/>
        </w:rPr>
        <w:t>“</w:t>
      </w:r>
      <w:r>
        <w:rPr>
          <w:rFonts w:cs="Bookman Old Style" w:ascii="Bookman Old Style" w:hAnsi="Bookman Old Style"/>
          <w:i/>
          <w:sz w:val="28"/>
          <w:szCs w:val="28"/>
        </w:rPr>
        <w:t>Guai alla città ribelle e contaminat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lla città prepoten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ha ascoltato la voc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ha accettato la correzion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ha confidato nel Signore,</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non si è rivolta al suo Dio</w:t>
      </w:r>
      <w:r>
        <w:rPr>
          <w:rFonts w:cs="Bookman Old Style" w:ascii="Bookman Old Style" w:hAnsi="Bookman Old Style"/>
          <w:sz w:val="28"/>
          <w:szCs w:val="28"/>
        </w:rPr>
        <w:t xml:space="preserve"> (l’oracolo si apre con un “guai” e poi ci sono quattro sentenze che spiegano il motivo di questo proclama così aspro: non ha ascoltato la voce, non ha accettato la correzione, non ha confidato nel Signore, non si è rivolta al suo Dio. E’ denunciato in maniera ormai incontestabile il fallimento di una vocazione e coloro che erano depositari di una chiamata privilegiata sono i testimoni di una storia sbagliata).</w:t>
      </w:r>
    </w:p>
    <w:p>
      <w:pPr>
        <w:pStyle w:val="Normal"/>
        <w:jc w:val="both"/>
        <w:rPr/>
      </w:pPr>
      <w:r>
        <w:rPr>
          <w:rFonts w:cs="Bookman Old Style" w:ascii="Bookman Old Style" w:hAnsi="Bookman Old Style"/>
          <w:sz w:val="28"/>
          <w:szCs w:val="28"/>
        </w:rPr>
        <w:t>“</w:t>
      </w:r>
      <w:r>
        <w:rPr>
          <w:rFonts w:cs="Bookman Old Style" w:ascii="Bookman Old Style" w:hAnsi="Bookman Old Style"/>
          <w:i/>
          <w:sz w:val="28"/>
          <w:szCs w:val="28"/>
        </w:rPr>
        <w:t>I suoi capi in mezzo ad essa</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sono leoni ruggenti</w:t>
      </w:r>
      <w:r>
        <w:rPr>
          <w:rFonts w:cs="Bookman Old Style" w:ascii="Bookman Old Style" w:hAnsi="Bookman Old Style"/>
          <w:sz w:val="28"/>
          <w:szCs w:val="28"/>
        </w:rPr>
        <w:t xml:space="preserve"> (è il  popolo nella sua interezza che è venuto meno alla sua vocazione)</w:t>
      </w:r>
    </w:p>
    <w:p>
      <w:pPr>
        <w:pStyle w:val="Normal"/>
        <w:jc w:val="both"/>
        <w:rPr/>
      </w:pPr>
      <w:r>
        <w:rPr>
          <w:rFonts w:cs="Bookman Old Style" w:ascii="Bookman Old Style" w:hAnsi="Bookman Old Style"/>
          <w:i/>
          <w:sz w:val="28"/>
          <w:szCs w:val="28"/>
        </w:rPr>
        <w:t>i suoi giudici sono lupi della sera</w:t>
      </w:r>
      <w:r>
        <w:rPr>
          <w:rFonts w:cs="Bookman Old Style" w:ascii="Bookman Old Style" w:hAnsi="Bookman Old Style"/>
          <w:sz w:val="28"/>
          <w:szCs w:val="28"/>
        </w:rPr>
        <w:t xml:space="preserve"> (sono animati da una bramosia inesauribile) </w:t>
      </w:r>
      <w:r>
        <w:rPr>
          <w:rFonts w:cs="Bookman Old Style" w:ascii="Bookman Old Style" w:hAnsi="Bookman Old Style"/>
          <w:i/>
          <w:sz w:val="28"/>
          <w:szCs w:val="28"/>
        </w:rPr>
        <w:t>che non hanno rosicchiato dal mattin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 suoi profeti sono boriosi,</w:t>
      </w:r>
    </w:p>
    <w:p>
      <w:pPr>
        <w:pStyle w:val="Normal"/>
        <w:jc w:val="both"/>
        <w:rPr/>
      </w:pPr>
      <w:r>
        <w:rPr>
          <w:rFonts w:cs="Bookman Old Style" w:ascii="Bookman Old Style" w:hAnsi="Bookman Old Style"/>
          <w:i/>
          <w:sz w:val="28"/>
          <w:szCs w:val="28"/>
        </w:rPr>
        <w:t>uomini fraudolenti</w:t>
      </w:r>
      <w:r>
        <w:rPr>
          <w:rFonts w:cs="Bookman Old Style" w:ascii="Bookman Old Style" w:hAnsi="Bookman Old Style"/>
          <w:sz w:val="28"/>
          <w:szCs w:val="28"/>
        </w:rPr>
        <w:t xml:space="preserve"> (i profeti sono al servizio della Parola: se la Parola viene strumentalizzata la loro responsabilità è gravissima, corrompe le coscienze, fa di quello che deve essere un servizio una frode). </w:t>
      </w:r>
      <w:r>
        <w:rPr>
          <w:rFonts w:cs="Bookman Old Style" w:ascii="Bookman Old Style" w:hAnsi="Bookman Old Style"/>
          <w:i/>
          <w:sz w:val="28"/>
          <w:szCs w:val="28"/>
        </w:rPr>
        <w:t>I suoi sacerdoti profanano le cose sacre,</w:t>
      </w:r>
    </w:p>
    <w:p>
      <w:pPr>
        <w:pStyle w:val="Normal"/>
        <w:jc w:val="both"/>
        <w:rPr/>
      </w:pPr>
      <w:r>
        <w:rPr>
          <w:rFonts w:cs="Bookman Old Style" w:ascii="Bookman Old Style" w:hAnsi="Bookman Old Style"/>
          <w:i/>
          <w:sz w:val="28"/>
          <w:szCs w:val="28"/>
        </w:rPr>
        <w:t>violano la legge</w:t>
      </w:r>
      <w:r>
        <w:rPr>
          <w:rFonts w:cs="Bookman Old Style" w:ascii="Bookman Old Style" w:hAnsi="Bookman Old Style"/>
          <w:sz w:val="28"/>
          <w:szCs w:val="28"/>
        </w:rPr>
        <w:t xml:space="preserve"> (tutte le categorie abbienti e qualificate sono qui messe in discussione: perfino i sacerdoti che profanano le cose sacre e determinano una confusione terribile nelle coscienz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n mezzo ad essa il Signore è giust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commette iniquità;</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ogni mattino dà il suo giudizi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come la luce che non viene mai meno</w:t>
      </w:r>
      <w:r>
        <w:rPr>
          <w:rFonts w:cs="Bookman Old Style" w:ascii="Bookman Old Style" w:hAnsi="Bookman Old Style"/>
          <w:sz w:val="28"/>
          <w:szCs w:val="28"/>
        </w:rPr>
        <w:t>”. In questo contesto l’unico giusto è il Signore: è sollecito, attento, pronto, mattiniero. Soltanto che questa sua sollecitudine, il suo buon esempio, per dir così, diviene un motivo aggravante per quanto riguarda tutte le accuse che sono state formulate fino a questo momento; se Lui fosse disinteressato, fosse distratto, fosse assente, se avesse rinunciato, potremmo aggiustarci in maniera più tranquilla. Invece questo non è possibile perchè Lui insiste, incalza, incombe: viene ogni mattino si sveglia, ed “è giusto”, non commette iniquità e pretende di abitare in mezzo ad essa (Gerusalemme); una presenza scomoda, fastidiosa, insopportabile quella a cui è puntualmente fedele.</w:t>
      </w:r>
    </w:p>
    <w:p>
      <w:pPr>
        <w:pStyle w:val="Normal"/>
        <w:jc w:val="both"/>
        <w:rPr/>
      </w:pPr>
      <w:r>
        <w:rPr>
          <w:rFonts w:cs="Bookman Old Style" w:ascii="Bookman Old Style" w:hAnsi="Bookman Old Style"/>
          <w:sz w:val="28"/>
          <w:szCs w:val="28"/>
        </w:rPr>
        <w:t>V. 6: “</w:t>
      </w:r>
      <w:r>
        <w:rPr>
          <w:rFonts w:cs="Bookman Old Style" w:ascii="Bookman Old Style" w:hAnsi="Bookman Old Style"/>
          <w:i/>
          <w:sz w:val="28"/>
          <w:szCs w:val="28"/>
        </w:rPr>
        <w:t>Ho sterminato le nazioni</w:t>
      </w:r>
      <w:r>
        <w:rPr>
          <w:rFonts w:cs="Bookman Old Style" w:ascii="Bookman Old Style" w:hAnsi="Bookman Old Style"/>
          <w:sz w:val="28"/>
          <w:szCs w:val="28"/>
        </w:rPr>
        <w:t xml:space="preserve"> (responsabilità del popolo di Dio è anche quella che ora viene denunciata come la mancata comprensione dei castighi che hanno coinvolto altri: le nazioni sono state colpite in tanti modi e non è successo niente, non se ne sono accorti, non si sono resi conto di quali lezioni ricevevano per trarne motivi di ravvedimento, di conversione), </w:t>
      </w:r>
      <w:r>
        <w:rPr>
          <w:rFonts w:cs="Bookman Old Style" w:ascii="Bookman Old Style" w:hAnsi="Bookman Old Style"/>
          <w:i/>
          <w:sz w:val="28"/>
          <w:szCs w:val="28"/>
        </w:rPr>
        <w:t>le loro torri d'angolo sono state distrut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ho reso deserte le loro strad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sì che non c'è alcun passan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sono state depredate le loro città</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nessuno più le abita.</w:t>
      </w:r>
    </w:p>
    <w:p>
      <w:pPr>
        <w:pStyle w:val="Normal"/>
        <w:jc w:val="both"/>
        <w:rPr/>
      </w:pPr>
      <w:r>
        <w:rPr>
          <w:rFonts w:cs="Bookman Old Style" w:ascii="Bookman Old Style" w:hAnsi="Bookman Old Style"/>
          <w:i/>
          <w:sz w:val="28"/>
          <w:szCs w:val="28"/>
        </w:rPr>
        <w:t xml:space="preserve">Io pensavo </w:t>
      </w:r>
      <w:r>
        <w:rPr>
          <w:rFonts w:cs="Bookman Old Style" w:ascii="Bookman Old Style" w:hAnsi="Bookman Old Style"/>
          <w:sz w:val="28"/>
          <w:szCs w:val="28"/>
        </w:rPr>
        <w:t>(è il Signore che parla): «</w:t>
      </w:r>
      <w:r>
        <w:rPr>
          <w:rFonts w:cs="Bookman Old Style" w:ascii="Bookman Old Style" w:hAnsi="Bookman Old Style"/>
          <w:i/>
          <w:sz w:val="28"/>
          <w:szCs w:val="28"/>
        </w:rPr>
        <w:t>Almeno ora mi temerà!</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Accoglierà la correzion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si cancelleranno dai suoi occh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utte le punizioni che le ho inflit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Ma invece si sono affrettati</w:t>
      </w:r>
    </w:p>
    <w:p>
      <w:pPr>
        <w:pStyle w:val="Normal"/>
        <w:jc w:val="both"/>
        <w:rPr/>
      </w:pPr>
      <w:r>
        <w:rPr>
          <w:rFonts w:cs="Bookman Old Style" w:ascii="Bookman Old Style" w:hAnsi="Bookman Old Style"/>
          <w:i/>
          <w:sz w:val="28"/>
          <w:szCs w:val="28"/>
        </w:rPr>
        <w:t>a pervertire di nuovo ogni loro azione</w:t>
      </w:r>
      <w:r>
        <w:rPr>
          <w:rFonts w:cs="Bookman Old Style" w:ascii="Bookman Old Style" w:hAnsi="Bookman Old Style"/>
          <w:sz w:val="28"/>
          <w:szCs w:val="28"/>
        </w:rPr>
        <w:t xml:space="preserve"> (c’è una frettolosa puntualità nella perversione; anche Gerusalemme, è come  le nazioni, anche Israele). </w:t>
      </w:r>
      <w:r>
        <w:rPr>
          <w:rFonts w:cs="Bookman Old Style" w:ascii="Bookman Old Style" w:hAnsi="Bookman Old Style"/>
          <w:i/>
          <w:sz w:val="28"/>
          <w:szCs w:val="28"/>
        </w:rPr>
        <w:t>Perciò aspettatemi - parola del Signor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quando mi leverò per accusa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chè ho decretato di adunare le gent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di convocare i regn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 riversare su di essi la mia coller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utta la mia ira arden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oichè dal fuoco della mia gelosia</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sarà consumata tutta la terra</w:t>
      </w:r>
      <w:r>
        <w:rPr>
          <w:rFonts w:cs="Bookman Old Style" w:ascii="Bookman Old Style" w:hAnsi="Bookman Old Style"/>
          <w:sz w:val="28"/>
          <w:szCs w:val="28"/>
        </w:rPr>
        <w:t>”. E’ il Signore che viene nel suo giorno; è la sua collera che esplode e vedete come il mondo dei pagani sia quello stesso mondo a cui appartiene anche Israele, malgrado i vantaggi di cui ha potuto god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intanto qualcosa di nuovo sta emergendo.</w:t>
      </w:r>
    </w:p>
    <w:p>
      <w:pPr>
        <w:pStyle w:val="Normal"/>
        <w:jc w:val="both"/>
        <w:rPr/>
      </w:pPr>
      <w:r>
        <w:rPr>
          <w:rFonts w:cs="Bookman Old Style" w:ascii="Bookman Old Style" w:hAnsi="Bookman Old Style"/>
          <w:sz w:val="28"/>
          <w:szCs w:val="28"/>
        </w:rPr>
        <w:t>Ritroviamo ora alcuni versetti che leggevamo domenica scorsa, perché la prima lettura della IV domenica del tempo ordinario è composta di due brani: il primo lo abbiamo già incontrato, il secondo lo incontriamo qui. Notate che il v. 8 che abbiamo appena letto fa coincidere l’esplosione della collera con il fuoco della gelosia. Questo intervento del Signore che viene nel suo giorno sta a dimostrare come Lui sia coerente con la rivendicazione della sua gelosia, della sua intransigente volontà d’amore; è questo il motivo per cui interviene e a questo riguardo Lui è fedele, puntuale, preciso, determinato; una coerenza irrevocabile la Sua, una gelosia d’amore: “</w:t>
      </w:r>
      <w:r>
        <w:rPr>
          <w:rFonts w:cs="Bookman Old Style" w:ascii="Bookman Old Style" w:hAnsi="Bookman Old Style"/>
          <w:i/>
          <w:sz w:val="28"/>
          <w:szCs w:val="28"/>
        </w:rPr>
        <w:t>dal fuoco della mia gelosia</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sarà consumata tutta la terra</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Un popolo umile e povero: l’inizio di una storia nuova</w:t>
      </w:r>
    </w:p>
    <w:p>
      <w:pPr>
        <w:pStyle w:val="Normal"/>
        <w:jc w:val="both"/>
        <w:rPr/>
      </w:pPr>
      <w:r>
        <w:rPr>
          <w:rFonts w:cs="Bookman Old Style" w:ascii="Bookman Old Style" w:hAnsi="Bookman Old Style"/>
          <w:sz w:val="28"/>
          <w:szCs w:val="28"/>
        </w:rPr>
        <w:t>Cap. 3, v. 9, terza sezione del nostro libro: “</w:t>
      </w:r>
      <w:r>
        <w:rPr>
          <w:rFonts w:cs="Bookman Old Style" w:ascii="Bookman Old Style" w:hAnsi="Bookman Old Style"/>
          <w:i/>
          <w:sz w:val="28"/>
          <w:szCs w:val="28"/>
        </w:rPr>
        <w:t>Allora io darò ai popoli un labbro puro</w:t>
      </w:r>
    </w:p>
    <w:p>
      <w:pPr>
        <w:pStyle w:val="Normal"/>
        <w:jc w:val="both"/>
        <w:rPr/>
      </w:pPr>
      <w:r>
        <w:rPr>
          <w:rFonts w:cs="Bookman Old Style" w:ascii="Bookman Old Style" w:hAnsi="Bookman Old Style"/>
          <w:i/>
          <w:sz w:val="28"/>
          <w:szCs w:val="28"/>
        </w:rPr>
        <w:t>perchè invochino tutti il nome del Signore</w:t>
      </w:r>
      <w:r>
        <w:rPr>
          <w:rFonts w:cs="Bookman Old Style" w:ascii="Bookman Old Style" w:hAnsi="Bookman Old Style"/>
          <w:sz w:val="28"/>
          <w:szCs w:val="28"/>
        </w:rPr>
        <w:t xml:space="preserve"> (un orizzonte che più universale di così non potrebbe essere: tutti i popoli messi in grado di invocare il nome del Signore) </w:t>
      </w:r>
      <w:r>
        <w:rPr>
          <w:rFonts w:cs="Bookman Old Style" w:ascii="Bookman Old Style" w:hAnsi="Bookman Old Style"/>
          <w:i/>
          <w:sz w:val="28"/>
          <w:szCs w:val="28"/>
        </w:rPr>
        <w:t>e lo servano tutti sotto lo stesso giog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Da oltre i fiumi di Etiop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fino all'estremo settentrione,</w:t>
      </w:r>
    </w:p>
    <w:p>
      <w:pPr>
        <w:pStyle w:val="Normal"/>
        <w:jc w:val="both"/>
        <w:rPr/>
      </w:pPr>
      <w:r>
        <w:rPr>
          <w:rFonts w:cs="Bookman Old Style" w:ascii="Bookman Old Style" w:hAnsi="Bookman Old Style"/>
          <w:i/>
          <w:sz w:val="28"/>
          <w:szCs w:val="28"/>
        </w:rPr>
        <w:t>i miei supplicanti mi porteranno offerte</w:t>
      </w:r>
      <w:r>
        <w:rPr>
          <w:rFonts w:cs="Bookman Old Style" w:ascii="Bookman Old Style" w:hAnsi="Bookman Old Style"/>
          <w:sz w:val="28"/>
          <w:szCs w:val="28"/>
        </w:rPr>
        <w:t xml:space="preserve"> (la visione raccoglie la partecipazione di tutti i popoli; tutti affluiscono, tutti concorrono all’interno di questa ricomposizione di un unico linguaggio che è, sì, strumento di comunicazione sonora, ma è un unico linguaggio che viene appreso nell’intimo dei cuori ed è il linguaggio della povertà che è divenuta prerogativa del cuore umano e si arrende, si affida, si consegna, si converte. Il cuore umano è espropriato laddove la superbia è sconfitta, l’arroganza è maciullata, l’alluvione è generale: emerge, galleggia l’arca di Noè). </w:t>
      </w:r>
      <w:r>
        <w:rPr>
          <w:rFonts w:cs="Bookman Old Style" w:ascii="Bookman Old Style" w:hAnsi="Bookman Old Style"/>
          <w:i/>
          <w:sz w:val="28"/>
          <w:szCs w:val="28"/>
        </w:rPr>
        <w:t>In quel giorno non avrai vergogn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di tutti i misfatti commessi contro di m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chè allora eliminerò da 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utti i superbi millantator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tu cesserai di inorgoglirti</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 xml:space="preserve">sopra il mio santo monte </w:t>
      </w:r>
      <w:r>
        <w:rPr>
          <w:rFonts w:cs="Bookman Old Style" w:ascii="Bookman Old Style" w:hAnsi="Bookman Old Style"/>
          <w:sz w:val="28"/>
          <w:szCs w:val="28"/>
        </w:rPr>
        <w:t>(non avrai più vergogn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Farò restare in mezzo a 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un popolo umile e povero;</w:t>
      </w:r>
    </w:p>
    <w:p>
      <w:pPr>
        <w:pStyle w:val="Normal"/>
        <w:jc w:val="both"/>
        <w:rPr/>
      </w:pPr>
      <w:r>
        <w:rPr>
          <w:rFonts w:cs="Bookman Old Style" w:ascii="Bookman Old Style" w:hAnsi="Bookman Old Style"/>
          <w:i/>
          <w:sz w:val="28"/>
          <w:szCs w:val="28"/>
        </w:rPr>
        <w:t>confiderà nel nome del Signore</w:t>
      </w:r>
      <w:r>
        <w:rPr>
          <w:rFonts w:cs="Bookman Old Style" w:ascii="Bookman Old Style" w:hAnsi="Bookman Old Style"/>
          <w:sz w:val="28"/>
          <w:szCs w:val="28"/>
        </w:rPr>
        <w:t xml:space="preserve"> (il nome del Signore che è invocato con labbro puro da tutti i popoli che sono soggiogati insieme, che condividono lo stesso linguaggio. Questa espressione di “umile e povero” è quella che leggiamo nel vangelo secondo Matteo, laddove è Gesù stesso che dice “venite a me voi tutti che siete affaticati e oppressi perché io sono mite e umile di cuore, sono umile e povero”. Un popolo umile e povero resterà: è il principio di un mondo nuovo, di una storia nuova, è il principio di quella umanità redenta che ormai si viene ricomponendo, ritrovando una comunione di linguaggio in un un’unica – avventurosa più che mai – esperienza di salvezza)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 xml:space="preserve">il resto d'Israel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commetteranno più iniquità</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non proferiranno menzogn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si troverà più nella loro bocc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una lingua fraudolent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otranno pascolare e riposare</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senza che alcuno li molesti</w:t>
      </w:r>
      <w:r>
        <w:rPr>
          <w:rFonts w:cs="Bookman Old Style" w:ascii="Bookman Old Style" w:hAnsi="Bookman Old Style"/>
          <w:sz w:val="28"/>
          <w:szCs w:val="28"/>
        </w:rPr>
        <w:t xml:space="preserve"> (resta un popolo povero che è strutturato in tutto il suo vissuto nei termini propri della confidenza; e, d’altra parte è un popolo operoso, non è un popolo che aspetta la manna dal cielo. E’ un popolo confidente e operoso che usa un linguaggio trasparente, senza frod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Gioia nuziale in Sion</w:t>
      </w:r>
    </w:p>
    <w:p>
      <w:pPr>
        <w:pStyle w:val="Normal"/>
        <w:jc w:val="both"/>
        <w:rPr/>
      </w:pPr>
      <w:r>
        <w:rPr>
          <w:rFonts w:cs="Bookman Old Style" w:ascii="Bookman Old Style" w:hAnsi="Bookman Old Style"/>
          <w:sz w:val="28"/>
          <w:szCs w:val="28"/>
        </w:rPr>
        <w:t>Adesso Sofonia ha condiviso quale luce ha acceso la Parola nell’animo suo, quale spiraglio è in grado di contemplare, quale novità vuole testimoniare senza farne uno slogan che verrebbe probabilmente frainteso, esposto al contatto con il grande pubblico. Ma, in questo contesto riservato, per il nostro Sofonia la scena si viene configurando come l’avvento di quel giorno nel quale il Signore dimostra come porta a compimento le sue promesse, come grida la sua intenzione d’amore: è il giorno che segna il principio di una storia nuova, la storia dell’umanità liberata, redenta; è la storia di quella povertà che ormai è divenuta il criterio di identificazione in base al quale, senza più confini, impedimenti, barriere, la moltitudine umana si viene riconciliando nel nome del Signore. E’ quindi una grande festa, addirittura una festa nuziale. “</w:t>
      </w:r>
      <w:r>
        <w:rPr>
          <w:rFonts w:cs="Bookman Old Style" w:ascii="Bookman Old Style" w:hAnsi="Bookman Old Style"/>
          <w:i/>
          <w:sz w:val="28"/>
          <w:szCs w:val="28"/>
        </w:rPr>
        <w:t>Gioisci figlia di Sion</w:t>
      </w:r>
      <w:r>
        <w:rPr>
          <w:rFonts w:cs="Bookman Old Style" w:ascii="Bookman Old Style" w:hAnsi="Bookman Old Style"/>
          <w:sz w:val="28"/>
          <w:szCs w:val="28"/>
        </w:rPr>
        <w:t xml:space="preserve"> (adesso Gerusalemme viene raffigurata come una sposa che si rallegra perché riconosce di essere sposata. Quella Gerusalemme di cui Sofonia ci parlava prima, che era ridotta allo strazio nella forma più penosa, è qui incoraggiata a rallegrarsi perché è il percorso lungo il quale si sta svolgendo questa storia che determina un impoverimento, un’espropriazione di fatto, uno sbriciolamento di false pretese e menzogne per cui resta “un popolo umile e povero”), </w:t>
      </w:r>
      <w:r>
        <w:rPr>
          <w:rFonts w:cs="Bookman Old Style" w:ascii="Bookman Old Style" w:hAnsi="Bookman Old Style"/>
          <w:i/>
          <w:sz w:val="28"/>
          <w:szCs w:val="28"/>
        </w:rPr>
        <w:t>esulta, Israel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rallegrati con tutto il cuo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figlia di Gerusalemm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l Signore ha revocato la tua condann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ha disperso il tuo nemic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Re d'Israele è il Signore in mezzo a 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u non vedrai più la sventur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n quel giorno si dirà a Gerusalemm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on temere, Sion, non lasciarti cadere le bracc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l Signore tuo Dio in mezzo a 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è un salvatore potente.</w:t>
      </w:r>
    </w:p>
    <w:p>
      <w:pPr>
        <w:pStyle w:val="Normal"/>
        <w:jc w:val="both"/>
        <w:rPr/>
      </w:pPr>
      <w:r>
        <w:rPr>
          <w:rFonts w:cs="Bookman Old Style" w:ascii="Bookman Old Style" w:hAnsi="Bookman Old Style"/>
          <w:i/>
          <w:sz w:val="28"/>
          <w:szCs w:val="28"/>
        </w:rPr>
        <w:t>Esulterà di gioia per te</w:t>
      </w:r>
      <w:r>
        <w:rPr>
          <w:rFonts w:cs="Bookman Old Style" w:ascii="Bookman Old Style" w:hAnsi="Bookman Old Style"/>
          <w:sz w:val="28"/>
          <w:szCs w:val="28"/>
        </w:rPr>
        <w:t xml:space="preserve"> (la gioia della sposa, Gerusalemme, e la gioia del Signore. Ci sono testi nell’Antico Testamento in cui il linguaggio dei profeti diventa eco della gioia che esplode nell’intimo del Dio vivente), </w:t>
      </w:r>
      <w:r>
        <w:rPr>
          <w:rFonts w:cs="Bookman Old Style" w:ascii="Bookman Old Style" w:hAnsi="Bookman Old Style"/>
          <w:i/>
          <w:sz w:val="28"/>
          <w:szCs w:val="28"/>
        </w:rPr>
        <w:t>ti rinnoverà con il suo amo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si rallegrerà per te con grida di gioia,</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come nei giorni di festa</w:t>
      </w:r>
      <w:r>
        <w:rPr>
          <w:rFonts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Siamo alla fine: questa coda, questo ultimo brano è stato aggiunto da qualche redattore che ha sistemato questo scritto, aggiungendo questi oracoli: “</w:t>
      </w:r>
      <w:r>
        <w:rPr>
          <w:rFonts w:cs="Bookman Old Style" w:ascii="Bookman Old Style" w:hAnsi="Bookman Old Style"/>
          <w:i/>
          <w:sz w:val="28"/>
          <w:szCs w:val="28"/>
        </w:rPr>
        <w:t>Ho allontanato da te il mal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perchè tu non abbia a subirne la vergogn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cco, in quel tempo io sterminerò</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utti i tuoi oppressor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Soccorrerò gli zoppicanti, radunerò i dispers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li porrò in lode e fam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dovunque sulla terra sono stati oggetto di vergogn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n quel tempo io vi guiderò,</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n quel tempo vi radunerò</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e vi darò fama e lod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fra tutti i popoli della terr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quando, davanti ai vostri occhi,</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ristabilirò le vostre sorti, dice il Signore</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o cambiamento della sorte è esattamente il senso della storia di ieri, di oggi, di domani e adesso noi siamo alle prese con questa identificazione di un popolo di poveri che, ormai, è in vista del compimento futuro, il punto di riferimento attorno a cui tutti i dati di una storia sbagliata verranno ricomposti, riconciliati, ricreati come epifania del Signore che vien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sz w:val="20"/>
          <w:szCs w:val="20"/>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Hanno inizio alle 19 e terminano alle 20.30. E’ disponibile un garage privato all’inizio della via.</w:t>
      </w:r>
    </w:p>
    <w:p>
      <w:pPr>
        <w:pStyle w:val="Normal"/>
        <w:spacing w:before="120" w:after="120"/>
        <w:jc w:val="both"/>
        <w:rPr>
          <w:sz w:val="20"/>
          <w:szCs w:val="20"/>
        </w:rPr>
      </w:pPr>
      <w:r>
        <w:rPr>
          <w:sz w:val="20"/>
          <w:szCs w:val="20"/>
        </w:rPr>
        <w:t>Il prossimo incontro si terrà il 5 aprile 2011.</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p>
      <w:pPr>
        <w:pStyle w:val="Normal"/>
        <w:spacing w:before="120" w:after="120"/>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3:00Z</dcterms:created>
  <dc:creator>Laura</dc:creator>
  <dc:description/>
  <cp:keywords/>
  <dc:language>en-US</dc:language>
  <cp:lastModifiedBy>PCXP</cp:lastModifiedBy>
  <cp:lastPrinted>2011-03-24T12:46:00Z</cp:lastPrinted>
  <dcterms:modified xsi:type="dcterms:W3CDTF">2011-03-24T11:53:00Z</dcterms:modified>
  <cp:revision>2</cp:revision>
  <dc:subject/>
  <dc:title/>
</cp:coreProperties>
</file>